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IBO DE MÃO DE OB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>000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R$ 3.5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mos do(a) Sr. </w:t>
      </w:r>
      <w:r>
        <w:rPr>
          <w:rFonts w:cs="Arial" w:ascii="Arial" w:hAnsi="Arial"/>
          <w:b/>
          <w:u w:val="single"/>
        </w:rPr>
        <w:t>CONTRATAN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rasileiro, viúvo, residente na Rua XXXXXXXXXXXX, Cidade, UF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a importância de </w:t>
      </w:r>
      <w:r>
        <w:rPr>
          <w:rFonts w:cs="Arial" w:ascii="Arial" w:hAnsi="Arial"/>
          <w:b/>
          <w:i/>
        </w:rPr>
        <w:t>Três Mil e Quinhentos Reais</w:t>
      </w:r>
      <w:r>
        <w:rPr>
          <w:rFonts w:cs="Arial" w:ascii="Arial" w:hAnsi="Arial"/>
        </w:rPr>
        <w:t>, referente a prestação de serviços de mão de obra executados à Rua XXXXXXXXXXXX, Bairro, Cidade – UF, conforme contrato de Empreitada de Mão de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, 23 de abril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ME PEDREIRO/PINTOR/ENCANADOR/EMPREIT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/CNPJ: XXX.XXX.XXX-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ereço do prestador ou e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MÃO DE OB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>000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$ 3.5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ebemos do(a) Sr. </w:t>
      </w:r>
      <w:r>
        <w:rPr>
          <w:rFonts w:cs="Arial" w:ascii="Arial" w:hAnsi="Arial"/>
          <w:b/>
          <w:u w:val="single"/>
        </w:rPr>
        <w:t>CONTRATAN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rasileiro, viúvo, residente na Rua XXXXXXXXXXXX, Cidade, UF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a importância de </w:t>
      </w:r>
      <w:r>
        <w:rPr>
          <w:rFonts w:cs="Arial" w:ascii="Arial" w:hAnsi="Arial"/>
          <w:b/>
          <w:i/>
        </w:rPr>
        <w:t>Três Mil e Quinhentos Reais</w:t>
      </w:r>
      <w:r>
        <w:rPr>
          <w:rFonts w:cs="Arial" w:ascii="Arial" w:hAnsi="Arial"/>
        </w:rPr>
        <w:t>, referente a prestação de serviços de mão de obra executados à Rua XXXXXXXXXXXX, Bairro, Cidade – UF, conforme contrato de Empreitada de Mão de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, 23 de abril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ME PEDREIRO/PINTOR/ENCANADOR/EMPREITEIRO</w:t>
      </w:r>
    </w:p>
    <w:p>
      <w:pPr>
        <w:pStyle w:val="Normal"/>
        <w:jc w:val="center"/>
        <w:rPr/>
      </w:pPr>
      <w:r>
        <w:rPr>
          <w:rFonts w:cs="Arial" w:ascii="Arial" w:hAnsi="Arial"/>
        </w:rPr>
        <w:t>CPF/CNPJ: XXX.XXX.XXX-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ereço do prestador ou e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42:00Z</dcterms:created>
  <dc:creator>surfpro</dc:creator>
  <dc:description/>
  <dc:language>en-US</dc:language>
  <cp:lastModifiedBy>Lenovo</cp:lastModifiedBy>
  <dcterms:modified xsi:type="dcterms:W3CDTF">2016-12-11T15:42:00Z</dcterms:modified>
  <cp:revision>2</cp:revision>
  <dc:subject/>
  <dc:title>RECIBO DE MÃO DE OBRA</dc:title>
</cp:coreProperties>
</file>